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февраль, 2025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2073"/>
        <w:gridCol w:w="189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2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порт для устойчивых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6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нформационного стенда «Будьте бдительн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Мамаеву кургану «В том кургане похоронена войн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к дню зимних видов спорта в России «Зимние забав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героя» - литературная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ся преодолевать трудности» - дискус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2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ины России – герои Нижегородской области» - выста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 – наше достояние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2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ние сказки из бабушки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ка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2. в 18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опослушный гражданин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гололёд!» - просмотр видео-роликов с последующим обсуждением, в рамках проведения акции «Безопасное детств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доровье бережем»- познавательная игровая программа по ЗО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м движения – наше уважение» - викторина по ПД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-акция «Террор воплощение зл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молодежи «Зимнее настроени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2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в поддержку СВО  «Письмо солдату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озможное возможно» -  развлекатель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лукоморье!» - творческ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Беседа - «Сталингра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2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лекция- «За здоровый образ жизн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2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ракетки» - турнир по настольному теннис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2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. Почему это не круто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уб зеленый, и рыбка золотая» - игровая программа по мотивам сказок А.С. Пушк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лада о солдате» 1959 год - акция «Смотрим фильмы о войн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- «Современные люд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- «Музыкальное ассорт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свете интересно» - познаватель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атриотизм» - информацион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2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памяти «Моя история чужой войны»           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9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тинка» - мастер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- «Накорми птиц зимо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детьми и подростками «Секреты крепкой семь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5-01-28T05:30:00Z</dcterms:modified>
  <cp:revision>320</cp:revision>
  <dc:subject/>
  <dc:title/>
</cp:coreProperties>
</file>